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Минобрнауки РД </w:t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2021г.  № ________</w:t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_____________МКОУ «Новочуртахская СОШ»________________________</w:t>
      </w:r>
    </w:p>
    <w:p>
      <w:pPr>
        <w:pStyle w:val="1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ОУО/ ОО)</w:t>
      </w:r>
    </w:p>
    <w:p>
      <w:pPr>
        <w:pStyle w:val="1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мероприятий, посвященных Дню солидарности в борьбе с терроризмом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14"/>
        <w:gridCol w:w="1698"/>
        <w:gridCol w:w="1640"/>
        <w:gridCol w:w="1642"/>
        <w:gridCol w:w="221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обучающихся, принявших участ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педагогов, принявших участ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родителей, принявших участ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приглашенных, принявших участие (указать через дробь кол-во политических деятелей/ представителей общественных организаций/ религиозных организаций/  науки/культуры/ спорта/ ветеранов боевых действий/ правоохранительных органов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ый республиканский урок «Россия против террора!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и мужества (указать наименова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(Трагедия, которую никто не забуде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часы (указать наименова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ые мероприятия (указать форму и наименова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тематических видеороликов, фильмов (указать наименова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месте против террор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и по местам боев 1999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ая акция «Дети Бесла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енческая конференция «Слезы ангел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очные экспози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уководитель                              ___________________________                             ___________________________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6:00Z</dcterms:created>
  <dc:creator>user</dc:creator>
  <dc:description/>
  <cp:keywords/>
  <dc:language>en-US</dc:language>
  <cp:lastModifiedBy>Учительская</cp:lastModifiedBy>
  <dcterms:modified xsi:type="dcterms:W3CDTF">2021-11-19T11:06:00Z</dcterms:modified>
  <cp:revision>2</cp:revision>
  <dc:subject/>
  <dc:title/>
</cp:coreProperties>
</file>